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C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3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C Meeting began at 8:20.  Only one parent, Joyce Milleli, was there.  We agreed to call and email last year’s members and advertise for a new day to have our SAC Orientation.</w:t>
      </w:r>
    </w:p>
    <w:p>
      <w:pPr>
        <w:pStyle w:val="Normal"/>
        <w:rPr/>
      </w:pPr>
      <w:r>
        <w:rPr/>
        <w:t xml:space="preserve">We will reach out to the following parents: </w:t>
      </w:r>
    </w:p>
    <w:p>
      <w:pPr>
        <w:pStyle w:val="Normal"/>
        <w:rPr/>
      </w:pPr>
      <w:r>
        <w:rPr/>
        <w:t>Misty Graves, Shannon Veach, Lisa Bramson, Rebecca Romito, Rose Curry, Bev Morris, Katie Catena, Natallie Liz, Gabriella Kouri, Maggie Jones, Javier Garrido, and Celina Perez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 is scheduled for September 7</w:t>
      </w:r>
      <w:r>
        <w:rPr>
          <w:vertAlign w:val="superscript"/>
        </w:rPr>
        <w:t>th</w:t>
      </w:r>
      <w:r>
        <w:rPr/>
        <w:t xml:space="preserve"> at 5:3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27:00Z</dcterms:created>
  <dc:creator>herrinf</dc:creator>
  <dc:description/>
  <cp:keywords/>
  <dc:language>en-US</dc:language>
  <cp:lastModifiedBy>Frannie Herrin</cp:lastModifiedBy>
  <cp:lastPrinted>2010-09-22T14:29:00Z</cp:lastPrinted>
  <dcterms:modified xsi:type="dcterms:W3CDTF">2017-08-28T18:27:00Z</dcterms:modified>
  <cp:revision>2</cp:revision>
  <dc:subject/>
  <dc:title/>
</cp:coreProperties>
</file>